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ROTEIRO PROJETO DE PESQUISA PPGP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Tema </w:t>
      </w:r>
      <w:r>
        <w:rPr>
          <w:b/>
          <w:color w:val="C00000"/>
          <w:sz w:val="24"/>
          <w:szCs w:val="24"/>
        </w:rPr>
        <w:t>(É o assunto que se quer desenvolver, surge da curiosidade, dos desafios encontrados na literatura, das dificuldades práticas enfrentadas pelo pesquisador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Título </w:t>
      </w:r>
      <w:r>
        <w:rPr>
          <w:b/>
          <w:color w:val="C00000"/>
          <w:sz w:val="24"/>
          <w:szCs w:val="24"/>
        </w:rPr>
        <w:t>(Ser sucinto e expressar objetivamente a temática abordada pela proposta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3. Identificação da equipe </w:t>
      </w:r>
      <w:r>
        <w:rPr>
          <w:b/>
          <w:color w:val="C00000"/>
          <w:sz w:val="24"/>
          <w:szCs w:val="24"/>
        </w:rPr>
        <w:t>(Identificação do aluno, orientador e comitê de orientação. Deve-se colocar o nome completo, CPF, e-mail, titulação, empresa ou instituição de vínculo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BS: Para a composição do comitê de orientação de acordo com o Regimento Interno do PPGPS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2º Para cada aluno será constituído um comitê de orientação, homologada pelo Colegiado de Curso, a ser presidido pelo orientador e pelo menos mais dois co-orientadores, sendo pelo menos um deles pertencente ao corpo docente do program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 3º O comitê de orientação poderá ter a participação de membros externos, satisfeita a condição de reconhecida capacidade técnica/científica para colaborar no projet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4. Resumo </w:t>
      </w:r>
      <w:r>
        <w:rPr>
          <w:b/>
          <w:color w:val="C00000"/>
          <w:sz w:val="24"/>
          <w:szCs w:val="24"/>
        </w:rPr>
        <w:t>(Resumo é a versão precisa, sintética e seletiva do projeto, destacando os elementos de maior importância. Deve começar com uma frase que contenha o contexto e importância do projeto, evidenciar os principais objetivos, métodos empregados, resultados esperados e hipótese. Deve incluir unicamente os pontos significativos, ser claro e conciso, evitando comentários periféricos e generalidades. Deve ser redigido em um único parágrafo, com frases simples, coerentes e com continuidade, começo, meio e fim. Não deve conter citações bibliográficas, tabelas, quadros, esquemas. Dar preferência ao uso dos verbos na 3ª pessoa do singular. Tempo e verbo não devem dissociar-se dentro do resumo).</w:t>
      </w:r>
      <w:r>
        <w:rPr>
          <w:b/>
          <w:sz w:val="24"/>
          <w:szCs w:val="24"/>
        </w:rPr>
        <w:t xml:space="preserve"> Máximo uma página.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Palavras-chave: </w:t>
      </w:r>
      <w:r>
        <w:rPr>
          <w:rFonts w:eastAsia="Times New Roman"/>
          <w:b/>
          <w:color w:val="C00000"/>
          <w:sz w:val="24"/>
          <w:szCs w:val="24"/>
          <w:lang w:eastAsia="pt-BR"/>
        </w:rPr>
        <w:t>(No máximo cinco, separadas por vírgula, as quais não devem constar no título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6. Introdução, Contextualização do Problema e Estado da Arte ou Revisão Bibliográfica </w:t>
      </w:r>
      <w:r>
        <w:rPr>
          <w:b/>
          <w:color w:val="C00000"/>
          <w:sz w:val="24"/>
          <w:szCs w:val="24"/>
        </w:rPr>
        <w:t>(A introdução tem o objetivo de chamar a atenção do interlocutor, explicando a importância do tema e o valor da pesquisa. Deve apresentar o tema e o problema de pesquisa que será abordado. O Estado da Arte ou Estado do Conhecimento é o levantamento bibliográfico atualizado do que foi gerado de conhecimento até o momento sobre o problema de pesquisa que será abordado. Portanto, deve-se contextualizar o problema de pesquisa, levantamento bibliográfico atualizado, justificativa e objetivos).</w:t>
      </w:r>
      <w:r>
        <w:rPr>
          <w:b/>
          <w:sz w:val="24"/>
          <w:szCs w:val="24"/>
        </w:rPr>
        <w:t xml:space="preserve"> Máximo três página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7. Pergunta de pesquisa </w:t>
      </w:r>
      <w:r>
        <w:rPr>
          <w:b/>
          <w:color w:val="C00000"/>
          <w:sz w:val="24"/>
          <w:szCs w:val="24"/>
        </w:rPr>
        <w:t>(Uma pergunta de pesquisa é a declaração de uma indagação específica que o pesquisador deseja responder para abordar o problema de pesquisa. A pergunta ou as perguntas de pesquisa orientam os tipos de dados a serem coletados e o tipo de estudo a ser desenvolvido).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Hipótese </w:t>
      </w:r>
      <w:r>
        <w:rPr>
          <w:b/>
          <w:color w:val="C00000"/>
          <w:sz w:val="24"/>
          <w:szCs w:val="24"/>
        </w:rPr>
        <w:t>(É sinônimo de Suposição ou Especulação. É uma formulação provisória do resultado com intenção de ser demonstrada ou verificada através de metodologia apropriada, constituindo uma suposição admissível. Neste sentido, a Hipótese é uma afirmação categórica que tente responder ao problema levantado. É uma pré-solução para o problema levantado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9. Objetivos </w:t>
      </w:r>
      <w:r>
        <w:rPr>
          <w:b/>
          <w:color w:val="C00000"/>
          <w:sz w:val="24"/>
          <w:szCs w:val="24"/>
        </w:rPr>
        <w:t>(Os objetivos iniciam com verbos no infinitivo, por exemplo, analisar, verificar, mostrar)</w:t>
      </w:r>
      <w:r>
        <w:rPr>
          <w:b/>
          <w:sz w:val="24"/>
          <w:szCs w:val="24"/>
        </w:rPr>
        <w:t xml:space="preserve"> Máximo uma pági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 Geral </w:t>
      </w:r>
      <w:r>
        <w:rPr>
          <w:b/>
          <w:color w:val="C00000"/>
          <w:sz w:val="24"/>
          <w:szCs w:val="24"/>
        </w:rPr>
        <w:t>(Responde à pergunta da pesquisa ou problema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 Específicos </w:t>
      </w:r>
      <w:r>
        <w:rPr>
          <w:b/>
          <w:color w:val="C00000"/>
          <w:sz w:val="24"/>
          <w:szCs w:val="24"/>
        </w:rPr>
        <w:t>(Descrevem como será viabilizado o objetivo geral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0. Metodologia </w:t>
      </w:r>
      <w:r>
        <w:rPr>
          <w:b/>
          <w:color w:val="C00000"/>
          <w:sz w:val="24"/>
          <w:szCs w:val="24"/>
        </w:rPr>
        <w:t>(Como se pretende atingir os objetivos da pesquisa. Definir a abordagem da pesquisa, qualitativa ou quantitativa, o tipo de pesquisa, o instrumento de coleta de dados, grupo amostral e a análise estatística).</w:t>
      </w:r>
      <w:r>
        <w:rPr>
          <w:b/>
          <w:sz w:val="24"/>
          <w:szCs w:val="24"/>
        </w:rPr>
        <w:t xml:space="preserve"> Máximo três página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1. Expectativa de resultados e impacto econômico e social da resolução do problema abordado </w:t>
      </w:r>
      <w:r>
        <w:rPr>
          <w:b/>
          <w:color w:val="C00000"/>
          <w:sz w:val="24"/>
          <w:szCs w:val="24"/>
        </w:rPr>
        <w:t>(Estimar a repercussão e/ou impactos sociais, econômicos, tecnológicos, científicos e ambientais dos resultados esperados na solução do problema focalizado; indicar os benefícios diretos e/ou indiretos da pesquisa para a sanidade e/ou produção animal).</w:t>
      </w:r>
      <w:r>
        <w:rPr>
          <w:b/>
          <w:sz w:val="24"/>
          <w:szCs w:val="24"/>
        </w:rPr>
        <w:t xml:space="preserve"> Máximo uma pági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Produção de Produtos Técnico Tecnológicos (PTT) </w:t>
      </w:r>
      <w:r>
        <w:rPr>
          <w:b/>
          <w:color w:val="C00000"/>
          <w:sz w:val="24"/>
          <w:szCs w:val="24"/>
        </w:rPr>
        <w:t xml:space="preserve">(Considerando os 10 PTT indicados pela área, quais poderão ser originados no seu projeto; Link das orientações do PTT: </w:t>
      </w:r>
      <w:hyperlink r:id="rId2">
        <w:r>
          <w:rPr>
            <w:rStyle w:val="InternetLink"/>
            <w:b/>
            <w:sz w:val="24"/>
            <w:szCs w:val="24"/>
          </w:rPr>
          <w:t>https://ppgpsa.ifc.edu.br/produtos-tecnico-tecnologicos-ptt/</w:t>
        </w:r>
      </w:hyperlink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Evento de Capacitação Científico-Tecnológica (ECT) </w:t>
      </w:r>
      <w:r>
        <w:rPr>
          <w:b/>
          <w:color w:val="C00000"/>
          <w:sz w:val="24"/>
          <w:szCs w:val="24"/>
        </w:rPr>
        <w:t xml:space="preserve">(Considerando o evento a ser realizado, qual a seu programa de Tema, Data e Público; Link das orientações do ECT: </w:t>
      </w:r>
      <w:hyperlink r:id="rId3">
        <w:r>
          <w:rPr>
            <w:rStyle w:val="InternetLink"/>
            <w:b/>
            <w:sz w:val="24"/>
            <w:szCs w:val="24"/>
          </w:rPr>
          <w:t>https://ppgpsa.ifc.edu.br/capacitacao-tecnica/</w:t>
        </w:r>
      </w:hyperlink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Cronograma de atividades a serem realizadas no projeto de acordo com o trimestr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52"/>
        <w:gridCol w:w="1152"/>
        <w:gridCol w:w="1152"/>
        <w:gridCol w:w="11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ividades planejad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 Semest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Semest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Semest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Semestr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5. Identifique as parcerias e/ou convênios que compõem o projeto, se houver </w:t>
      </w:r>
      <w:r>
        <w:rPr>
          <w:b/>
          <w:color w:val="C00000"/>
          <w:sz w:val="24"/>
          <w:szCs w:val="24"/>
        </w:rPr>
        <w:t xml:space="preserve">(Entende-se por parcerias e/ou convênios: grupos de pesquisa ou pesquisadores do IFC ou externos; instituições de pesquisa; empresas; órgãos públicos entre outros). </w:t>
      </w:r>
      <w:r>
        <w:rPr>
          <w:b/>
          <w:sz w:val="24"/>
          <w:szCs w:val="24"/>
        </w:rPr>
        <w:t>Máximo uma pági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6. Orçamento Detalhado e Financiamento </w:t>
      </w:r>
      <w:r>
        <w:rPr>
          <w:b/>
          <w:color w:val="C00000"/>
          <w:sz w:val="24"/>
          <w:szCs w:val="24"/>
        </w:rPr>
        <w:t>(Especificar em forma de Tabela o material de consumo, material permanente, pagamento a terceiros (pessoa física e/ou jurídica) e outros itens necessários para o desenvolvimento do Projeto de Pesquisa).</w:t>
      </w:r>
      <w:r>
        <w:rPr>
          <w:b/>
          <w:sz w:val="24"/>
          <w:szCs w:val="24"/>
        </w:rPr>
        <w:t xml:space="preserve"> Máximo três página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7. Descrever a infraestrutura existente para a execução do projeto. Máximo uma pági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8. Limitações e Dificuldades </w:t>
      </w:r>
      <w:r>
        <w:rPr>
          <w:b/>
          <w:color w:val="C00000"/>
          <w:sz w:val="24"/>
          <w:szCs w:val="24"/>
        </w:rPr>
        <w:t>(Comentar sobre possíveis dificuldades e limitações potenciais que poderão interferir na execução das ações propostas e comprometer os objetivos preconizados. Explicitar as medidas previstas para contornar ou superar essas dificuldades).</w:t>
      </w:r>
      <w:r>
        <w:rPr>
          <w:b/>
          <w:sz w:val="24"/>
          <w:szCs w:val="24"/>
        </w:rPr>
        <w:t xml:space="preserve"> Máximo uma pági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Referências </w:t>
      </w:r>
      <w:r>
        <w:rPr>
          <w:b/>
          <w:color w:val="C00000"/>
          <w:sz w:val="24"/>
          <w:szCs w:val="24"/>
        </w:rPr>
        <w:t>(Listar, obrigatoriamente, os trabalhos citados no texto. Todas as referências devem seguir as normas da ABNT vigente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2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318770</wp:posOffset>
          </wp:positionV>
          <wp:extent cx="7559675" cy="9391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675" cy="1291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gpsa.ifc.edu.br/produtos-tecnico-tecnologicos-ptt/" TargetMode="External"/><Relationship Id="rId3" Type="http://schemas.openxmlformats.org/officeDocument/2006/relationships/hyperlink" Target="https://ppgpsa.ifc.edu.br/capacitacao-tecn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2:39:00Z</dcterms:created>
  <dc:creator>Raquel Rybandt</dc:creator>
  <dc:description/>
  <cp:keywords/>
  <dc:language>en-US</dc:language>
  <cp:lastModifiedBy>Ivan Bianchi</cp:lastModifiedBy>
  <cp:lastPrinted>2015-04-30T14:28:00Z</cp:lastPrinted>
  <dcterms:modified xsi:type="dcterms:W3CDTF">2022-08-12T16:31:00Z</dcterms:modified>
  <cp:revision>18</cp:revision>
  <dc:subject/>
  <dc:title/>
</cp:coreProperties>
</file>